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4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0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RLQIEESHKVBJXXPVZOHWK4MAJIRAZBCQOE7YMKVLXS2PRXHORKCDAB3GXEZXNC5FL6GHX3SUDPWW" alt="https://www.litoralpress.cl/paginaconsultas/Servicios_NClipDocumentos/Get_Imagen_Nota.aspx?LPKey=JRLQIEESHKVBJXXPVZOHWK4MAJIRAZBCQOE7YMKVLXS2PRXHORKCDAB3GXEZXNC5FL6GHX3SUDP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