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1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78.0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J7VHBBCX7CRXTDJIXG2FNOLKXWSZVTNUON3I5TSB2FE7UYW6J7V7S6TXVJOU6FXLFKLMYIFI5OM26" alt="https://www.litoralpress.cl/paginaconsultas/Servicios_NClipDocumentos/Get_Imagen_Nota.aspx?LPKey=J7VHBBCX7CRXTDJIXG2FNOLKXWSZVTNUON3I5TSB2FE7UYW6J7V7S6TXVJOU6FXLFKLMYIFI5OM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