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CH64XBNGFXAAEKQQCDDIVPY5ROIAYZTO5ZFH3XSFME6LM7M334V2" alt="https://www.litoralpress.cl/paginaconsultas/Servicios_NClipDocumentos/Get_Imagen_Nota.aspx?LPKey=TCTCWPGSE3HD7QYUUGXHZS2TLCH64XBNGFXAAEKQQCDDIVPY5ROIAYZTO5ZFH3XSFME6LM7M334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JKEFZNUT5VDYTPGKJHWTEDV2YBWBCBLFESUARUFL4XDYC4MUQNO6" alt="https://www.litoralpress.cl/paginaconsultas/Servicios_NClipDocumentos/Get_Imagen_Nota.aspx?LPKey=VMGWUR23P5VI2LVVPJL3JMUE2JKEFZNUT5VDYTPGKJHWTEDV2YBWBCBLFESUARUFL4XDYC4MUQN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