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2SVD7FTB2EOUWKTQKUWXSONJR5YX6TZZIFIAY2U6LD7GMAONW4MK5HTESDRYUJLGXQCJX2VZD3QQ" alt="https://www.litoralpress.cl/paginaconsultas/Servicios_NClipDocumentos/Get_Imagen_Nota.aspx?LPKey=72SVD7FTB2EOUWKTQKUWXSONJR5YX6TZZIFIAY2U6LD7GMAONW4MK5HTESDRYUJLGXQCJX2VZD3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6NFV6VT74C4ZYWFYPYGQBCDRYPKQJP4NLKG32SCONAMQMX7XA7IP2RSGVVGTYBOEJOJYSYQGDHU" alt="https://www.litoralpress.cl/paginaconsultas/Servicios_NClipDocumentos/Get_Imagen_Nota.aspx?LPKey=W66NFV6VT74C4ZYWFYPYGQBCDRYPKQJP4NLKG32SCONAMQMX7XA7IP2RSGVVGTYBOEJOJYSYQGD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NKVLUWRIJGEP72LIORF7EQU6IU5LDFEBTW5ADAPNLSL4MJHGYH36ZPZ4LZDG7PW7FE6ILNME43ZG" alt="https://www.litoralpress.cl/paginaconsultas/Servicios_NClipDocumentos/Get_Imagen_Nota.aspx?LPKey=YNKVLUWRIJGEP72LIORF7EQU6IU5LDFEBTW5ADAPNLSL4MJHGYH36ZPZ4LZDG7PW7FE6ILNME43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M67C5OB7V5T43GCUS5KBIK5ZCCPBUP5HY2LHD32GRTLTGX3RQRBSOSUJZIJB3U7D7Y6GELXGRUUY" alt="https://www.litoralpress.cl/paginaconsultas/Servicios_NClipDocumentos/Get_Imagen_Nota.aspx?LPKey=MM67C5OB7V5T43GCUS5KBIK5ZCCPBUP5HY2LHD32GRTLTGX3RQRBSOSUJZIJB3U7D7Y6GELXGRU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