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Topelberg confiesa c&amp;#243;mo difundi&amp;#243; el audio de Hermosilla, Sauer y Villalob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I6JB56JEIJHSSAS5T52AWKN6SVK4TVVR3BTA7LBFOIVJV34NBMJI4ZPJDGEM6KAAIEUDE553HIJU4" alt="https://www.litoralpress.cl/paginaconsultas/Servicios_NClipDocumentos/Get_Imagen_Nota.aspx?LPKey=I6JB56JEIJHSSAS5T52AWKN6SVK4TVVR3BTA7LBFOIVJV34NBMJI4ZPJDGEM6KAAIEUDE553HIJ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Topelberg confiesa c&amp;#243;mo difundi&amp;#243; el audio de Hermosilla, Sauer y Villalob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VIQODNRVPNZSOBULOM75TFBFPM5ZERF63AF6WGL5OQU24YF63C4ZT4HAQRRZ7DFTE22NUKDN4FPCQ" alt="https://www.litoralpress.cl/paginaconsultas/Servicios_NClipDocumentos/Get_Imagen_Nota.aspx?LPKey=VIQODNRVPNZSOBULOM75TFBFPM5ZERF63AF6WGL5OQU24YF63C4ZT4HAQRRZ7DFTE22NUKDN4FP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