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quiva rentabilidad c&amp;#243;mo mira el ecosistema emprendedor, el cambio de estrategia de NotCo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RAVHSQXWJLRSSHWOL65AU2A45S7ST7KHWM3R5MBF3BFGUJS47DAWKSVEU65B5XI6XOJXEV44TT44W" alt="https://www.litoralpress.cl/paginaconsultas/Servicios_NClipDocumentos/Get_Imagen_Nota.aspx?LPKey=RAVHSQXWJLRSSHWOL65AU2A45S7ST7KHWM3R5MBF3BFGUJS47DAWKSVEU65B5XI6XOJXEV44TT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