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2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92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royecto financiado por el 8% del Fondo Nacional de Desarrollo Regional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HD3OGK2DYJTY6WYQFFK642OYBAHDVRPJLOH4M5LZCUFCYPTDJSYFPNONPB4AQGP3H42HOXCPIHDIO" alt="https://www.litoralpress.cl/paginaconsultas/Servicios_NClipDocumentos/Get_Imagen_Nota.aspx?LPKey=HD3OGK2DYJTY6WYQFFK642OYBAHDVRPJLOH4M5LZCUFCYPTDJSYFPNONPB4AQGP3H42HOXCPIHD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