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9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Javier contin&amp;#250;a en combate 1.500 hect&amp;#225;reas afectada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CUAW3KH2EQK5O4PKKLEPLLCMQNTBCHIUZBJUFJPVQLKWDISDCO2R72BL3I52NY5EBQXHUQC6PGPYM" alt="https://www.litoralpress.cl/paginaconsultas/Servicios_NClipDocumentos/Get_Imagen_Nota.aspx?LPKey=CUAW3KH2EQK5O4PKKLEPLLCMQNTBCHIUZBJUFJPVQLKWDISDCO2R72BL3I52NY5EBQXHUQC6PGP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