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0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6.0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citaci&amp;#243;n para la 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e publicada&lt;/b&gt;&lt;/td&gt;&lt;/tr&gt;&lt;tr&gt;&lt;td colspan='6'&gt;&amp;nbsp;&lt;/tr&gt;&lt;tr&gt;&lt;td colspan='6' height='830' valign='top'&gt;&lt;p align='center'&gt;&lt;img border="0" width="750" height="701" src="https://www.litoralpress.cl/paginaconsultas/Servicios_NClipDocumentos/Get_Imagen_Nota.aspx?LPKey=TOHR3BVJFCAVSBR6FOX32HTIL4PQC5VOSZERWDQZTAAMDMMSYFOEVOZ6ASB74IIOLDNCP3FD6HE4W" alt="https://www.litoralpress.cl/paginaconsultas/Servicios_NClipDocumentos/Get_Imagen_Nota.aspx?LPKey=TOHR3BVJFCAVSBR6FOX32HTIL4PQC5VOSZERWDQZTAAMDMMSYFOEVOZ6ASB74IIOLDNCP3FD6HE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