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00,1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24.9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4" height="825" src="https://www.litoralpress.cl/paginaconsultas/Servicios_NClipDocumentos/Get_Imagen_Nota.aspx?LPKey=GMPSUW3B33NAELYCCZTRE3P2JFUPWY4RBOUBZJ57YZV4IPNI6QXC7Y6IJZYJPHV4P7KYILJP46XZK" alt="https://www.litoralpress.cl/paginaconsultas/Servicios_NClipDocumentos/Get_Imagen_Nota.aspx?LPKey=GMPSUW3B33NAELYCCZTRE3P2JFUPWY4RBOUBZJ57YZV4IPNI6QXC7Y6IJZYJPHV4P7KYILJP46X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