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GNYYUJ65UOI34TK7OGNNN2OLSHKTN3HGQ7XPYIX26LNLKGVWR35FLYV42DJFDUYWSAGEVIHI4TU" alt="https://www.litoralpress.cl/paginaconsultas/Servicios_NClipDocumentos/Get_Imagen_Nota.aspx?LPKey=MUGNYYUJ65UOI34TK7OGNNN2OLSHKTN3HGQ7XPYIX26LNLKGVWR35FLYV42DJFDUYWSAGEVIHI4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