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2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riesg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actividades del crimen organizado local y extranjero y posibles acuerd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3LLTZVMEFWK4Z33PVXGCBLHIAFICFNBEHKANME2LV5CSOZ4OTVQU75EH63EPOVMPOGWAF4UOH3ZEG" alt="https://www.litoralpress.cl/paginaconsultas/Servicios_NClipDocumentos/Get_Imagen_Nota.aspx?LPKey=3LLTZVMEFWK4Z33PVXGCBLHIAFICFNBEHKANME2LV5CSOZ4OTVQU75EH63EPOVMPOGWAF4UOH3Z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