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se entrelazar&amp;#225;n para ofrecer concierto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6COWI32GIC53ER4X3WI33EEJ63OG67QZKZCBCNQWQ5CSBNIIWG3LAKNL2C3Y2YHFQY472NRF277KI" alt="https://www.litoralpress.cl/paginaconsultas/Servicios_NClipDocumentos/Get_Imagen_Nota.aspx?LPKey=6COWI32GIC53ER4X3WI33EEJ63OG67QZKZCBCNQWQ5CSBNIIWG3LAKNL2C3Y2YHFQY472NRF277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