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0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946.2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gentina: Caputo se lanza contra Boric y afirma que en Chile gobier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89" src="https://www.litoralpress.cl/paginaconsultas/Servicios_NClipDocumentos/Get_Imagen_Nota.aspx?LPKey=C73LGZ52AUD656YFZ7WMZB42QFG7JCB3EVE5TFDIB5WLLVVAUTN47B3MBCT2K7DJREDOQEOQB7QIU" alt="https://www.litoralpress.cl/paginaconsultas/Servicios_NClipDocumentos/Get_Imagen_Nota.aspx?LPKey=C73LGZ52AUD656YFZ7WMZB42QFG7JCB3EVE5TFDIB5WLLVVAUTN47B3MBCT2K7DJREDOQEOQB7Q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