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0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408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CAMINO DE PABLO ZEG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KXDJ64YOUMLPCWQ375TH2B7MFAUK5FCPAMHF4IFFK2PLJFVBERC5OWMCCWX6Q22IQ4FIU4WSZCK4" alt="https://www.litoralpress.cl/paginaconsultas/Servicios_NClipDocumentos/Get_Imagen_Nota.aspx?LPKey=BKXDJ64YOUMLPCWQ375TH2B7MFAUK5FCPAMHF4IFFK2PLJFVBERC5OWMCCWX6Q22IQ4FIU4WSZC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