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MXZPCCCN2OGD2UW764LJKDOZL3HCIHSEKRVF22OZM64LLRHCN5FDVQFGLRNVNNSWNIYB5FIFDCM" alt="https://www.litoralpress.cl/paginaconsultas/Servicios_NClipDocumentos/Get_Imagen_Nota.aspx?LPKey=EVMXZPCCCN2OGD2UW764LJKDOZL3HCIHSEKRVF22OZM64LLRHCN5FDVQFGLRNVNNSWNIYB5FIFD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EYKW7SXB2S3XXNZZMEVGPR6J6HN3RLYOVYQ2VP7XRVIMB5J7H443LBT3CYVJXGPHYFRCXO7FMQK" alt="https://www.litoralpress.cl/paginaconsultas/Servicios_NClipDocumentos/Get_Imagen_Nota.aspx?LPKey=7QEYKW7SXB2S3XXNZZMEVGPR6J6HN3RLYOVYQ2VP7XRVIMB5J7H443LBT3CYVJXGPHYFRCXO7FM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