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SPPUSCLW3TH2PNLDRSEESBKM5YMCDZQNFECA5HJCIUGYYXFYNS4LBQ57IULMVSWSCDHEVKE5TPUS" alt="https://www.litoralpress.cl/paginaconsultas/Servicios_NClipDocumentos/Get_Imagen_Nota.aspx?LPKey=7SPPUSCLW3TH2PNLDRSEESBKM5YMCDZQNFECA5HJCIUGYYXFYNS4LBQ57IULMVSWSCDHEVKE5TP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73AITD6JKLUFNTBXTJJU6CXOVMXTNRPLBLKQUZKAAB3VA4JUNQBEIDWCLIYGTY6LV45UOAFDYCPD2" alt="https://www.litoralpress.cl/paginaconsultas/Servicios_NClipDocumentos/Get_Imagen_Nota.aspx?LPKey=73AITD6JKLUFNTBXTJJU6CXOVMXTNRPLBLKQUZKAAB3VA4JUNQBEIDWCLIYGTY6LV45UOAFDYCP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