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Salud Municipal de la V Regi&amp;#243;n en picada contra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EPPHPLSMSADU7FRMLHOUDISLQMOUKHYCT5XGYWTA6NNONWNB4IFZMRNKK5W6V7RI2IDS44MJ5H2VA" alt="https://www.litoralpress.cl/paginaconsultas/Servicios_NClipDocumentos/Get_Imagen_Nota.aspx?LPKey=EPPHPLSMSADU7FRMLHOUDISLQMOUKHYCT5XGYWTA6NNONWNB4IFZMRNKK5W6V7RI2IDS44MJ5H2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