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HLHYPGLOLT77TWIIMNXQLS3JSMPIK6NGRXTUM3N3FFTBTEIURIHTIKVH5VI6MLTL4L3NRTIOTN4S" alt="https://www.litoralpress.cl/paginaconsultas/Servicios_NClipDocumentos/Get_Imagen_Nota.aspx?LPKey=QHLHYPGLOLT77TWIIMNXQLS3JSMPIK6NGRXTUM3N3FFTBTEIURIHTIKVH5VI6MLTL4L3NRTIOTN4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VM2TGCIABFLYJERO4M7LXC2CIZ6VLVAMTQ2JH4D5M3DJ4PVLPGP6RZQQLPQQ672FV7ZESFUITIGK" alt="https://www.litoralpress.cl/paginaconsultas/Servicios_NClipDocumentos/Get_Imagen_Nota.aspx?LPKey=JVM2TGCIABFLYJERO4M7LXC2CIZ6VLVAMTQ2JH4D5M3DJ4PVLPGP6RZQQLPQQ672FV7ZESFUITIG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