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Menichetti por venta de Pa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VINS4CZMIKQILBX45HOSGTNQA2T2TXV36JUCLPB53AG2LFG4D6TM47LX32SJYPKORD5OAYSCD7TS4" alt="https://www.litoralpress.cl/paginaconsultas/Servicios_NClipDocumentos/Get_Imagen_Nota.aspx?LPKey=VINS4CZMIKQILBX45HOSGTNQA2T2TXV36JUCLPB53AG2LFG4D6TM47LX32SJYPKORD5OAYSCD7T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