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06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ta de datos del Minsal genera cr&amp;#237;ticas a la reforma de salud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O4R5ED7HR5RZKYYWO4JTR6BWDBASAI6PDWENIPRSPS6APZ5G5JAY675JGUMYAZY4K36JDUTIMLY4" alt="https://www.litoralpress.cl/paginaconsultas/Servicios_NClipDocumentos/Get_Imagen_Nota.aspx?LPKey=PO4R5ED7HR5RZKYYWO4JTR6BWDBASAI6PDWENIPRSPS6APZ5G5JAY675JGUMYAZY4K36JDUTIML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53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ta de datos del Minsal genera cr&amp;#237;ticas a la reforma de salud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V2DQAQDQJSQXDHAUFAMJXLPDVMMLF3TZQIT4BTBEHYIE7PBPICFCNWQT6SYT4PHHZXY2QDOMS5A36" alt="https://www.litoralpress.cl/paginaconsultas/Servicios_NClipDocumentos/Get_Imagen_Nota.aspx?LPKey=V2DQAQDQJSQXDHAUFAMJXLPDVMMLF3TZQIT4BTBEHYIE7PBPICFCNWQT6SYT4PHHZXY2QDOMS5A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