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46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9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a Madu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bservadores chilenos afirman que gan&amp;#243;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GKK6TWABXITI3WKZAB24Z46OUQ5FSRPG4OVB434PW3EGLV6OB3FJ2H253EMQKZKMFH5D5QTYKKJHA" alt="https://www.litoralpress.cl/paginaconsultas/Servicios_NClipDocumentos/Get_Imagen_Nota.aspx?LPKey=GKK6TWABXITI3WKZAB24Z46OUQ5FSRPG4OVB434PW3EGLV6OB3FJ2H253EMQKZKMFH5D5QTYKKJ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