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de Valpara&amp;#237;so piden &amp;quot;mejorar el presupues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ducaci&amp;#243;n para combatir la ola de violencia que enfrentan en colegios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Q3UL4TLQQPCXLV6OWT3WEU5HJN2LUF62DSN3YN6JJ3C56J74BNO3NMQ5GDVOMI7JZERE3SPF324CG" alt="https://www.litoralpress.cl/paginaconsultas/Servicios_NClipDocumentos/Get_Imagen_Nota.aspx?LPKey=Q3UL4TLQQPCXLV6OWT3WEU5HJN2LUF62DSN3YN6JJ3C56J74BNO3NMQ5GDVOMI7JZERE3SPF324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