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3KJ4QGDFME2VXTZQIUEFZ2PDVYQ7RTYJFYRH4Z3SLONOKK7SVLDX6UPMAQJKOCK2CTLGOVZMIDMI" alt="https://www.litoralpress.cl/paginaconsultas/Servicios_NClipDocumentos/Get_Imagen_Nota.aspx?LPKey=53KJ4QGDFME2VXTZQIUEFZ2PDVYQ7RTYJFYRH4Z3SLONOKK7SVLDX6UPMAQJKOCK2CTLGOVZMID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K4SA5P2JHPY4WLH47ZC6YGQGXM4VVVNUFXQECOTFSZJLXWFPAUKYMYW4DXR6UOBI2M5O52XMHOJQ" alt="https://www.litoralpress.cl/paginaconsultas/Servicios_NClipDocumentos/Get_Imagen_Nota.aspx?LPKey=VK4SA5P2JHPY4WLH47ZC6YGQGXM4VVVNUFXQECOTFSZJLXWFPAUKYMYW4DXR6UOBI2M5O52XMHO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KAIYDK6FQXXBJGFHFJVW2UT2POJO4AZXTYFW342UH6CHUKFWAET4M75GHRFAATFSZIUX7BEOEQWQ" alt="https://www.litoralpress.cl/paginaconsultas/Servicios_NClipDocumentos/Get_Imagen_Nota.aspx?LPKey=RKAIYDK6FQXXBJGFHFJVW2UT2POJO4AZXTYFW342UH6CHUKFWAET4M75GHRFAATFSZIUX7BEOEQ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JUAKTFLHD2H637OFOIRMEZ4SB23N5ZASHN6SPZDW2GHARJNPUDKHP3RPWEO7GIOFJFH3D7W3HGQY" alt="https://www.litoralpress.cl/paginaconsultas/Servicios_NClipDocumentos/Get_Imagen_Nota.aspx?LPKey=YJUAKTFLHD2H637OFOIRMEZ4SB23N5ZASHN6SPZDW2GHARJNPUDKHP3RPWEO7GIOFJFH3D7W3HG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