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15.- Autoriza a erigir un Memorial en homenaje a los trabajadores de la mina El Teniente fallecidos producto de cat&amp;#225;strofes naturales o accidentes del trabajo, entre los a&amp;#241;os 1905 y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4HKR3YKTZ243RLF5AMKDSZO6AP6QBWFPLEQLHNU54M3QOM3P3NDE2GVIVKA24RYTEA4ZIKDYIYHI" alt="https://www.litoralpress.cl/paginaconsultas/Servicios_NClipDocumentos/Get_Imagen_Nota.aspx?LPKey=A4HKR3YKTZ243RLF5AMKDSZO6AP6QBWFPLEQLHNU54M3QOM3P3NDE2GVIVKA24RYTEA4ZIKDYIY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15.- Autoriza a erigir un Memorial en homenaje a los trabajadores de la mina El Teniente fallecidos producto de cat&amp;#225;strofes naturales o accidentes del trabajo, entre los a&amp;#241;os 1905 y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FML4ISXW6A4GYTMVEUJBHXE6MKCHJWBH5J3ESFOJXLZCM4ASGDJIC7B667ZOGGYO7N67FYZYWOZC" alt="https://www.litoralpress.cl/paginaconsultas/Servicios_NClipDocumentos/Get_Imagen_Nota.aspx?LPKey=ZFML4ISXW6A4GYTMVEUJBHXE6MKCHJWBH5J3ESFOJXLZCM4ASGDJIC7B667ZOGGYO7N67FYZYWO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