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8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4" src="https://www.litoralpress.cl/paginaconsultas/Servicios_NClipDocumentos/Get_Imagen_Nota.aspx?LPKey=R2NEYZB7OEKK2BNFS7D2432KTYNFAO34XMR5KBH7KQ4RWZ5CDKPL5GIP6WHQMKROHXF4DVWB3SEYS" alt="https://www.litoralpress.cl/paginaconsultas/Servicios_NClipDocumentos/Get_Imagen_Nota.aspx?LPKey=R2NEYZB7OEKK2BNFS7D2432KTYNFAO34XMR5KBH7KQ4RWZ5CDKPL5GIP6WHQMKROHXF4DVWB3SE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