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jus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 plan de renovaci&amp;#243;n que no convencen hunden el respaldo a Starmer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7GROCIKIMWCPRROA5O6ONHMWHOVALHXT675ISBTJWWRQHH2RSVIYJBEXARWFSN7EKBWZLWSVLN4CO" alt="https://www.litoralpress.cl/paginaconsultas/Servicios_NClipDocumentos/Get_Imagen_Nota.aspx?LPKey=7GROCIKIMWCPRROA5O6ONHMWHOVALHXT675ISBTJWWRQHH2RSVIYJBEXARWFSN7EKBWZLWSVLN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