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51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71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TWGU7FXWVWKZJ7UXIEAW3Q3TQ5PVQPF4ECHYOEQ633M3KX3U5WOFJ63DWK72QVAL53CCNLUCAEK3O" alt="https://www.litoralpress.cl/paginaconsultas/Servicios_NClipDocumentos/Get_Imagen_Nota.aspx?LPKey=TWGU7FXWVWKZJ7UXIEAW3Q3TQ5PVQPF4ECHYOEQ633M3KX3U5WOFJ63DWK72QVAL53CCNLUCAEK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