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HSNMVHSCAS34FSUJF4OHXC6QH3UWIWSW5E4NLUF6O3PCO37ZXKDALSBMUWXGJBHMOVKF6NRGOSU" alt="https://www.litoralpress.cl/paginaconsultas/Servicios_NClipDocumentos/Get_Imagen_Nota.aspx?LPKey=QPHSNMVHSCAS34FSUJF4OHXC6QH3UWIWSW5E4NLUF6O3PCO37ZXKDALSBMUWXGJBHMOVKF6NRGO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SF6WZH4APE2I3YV6ZV564KB5UFTOX4VSHUD32V3CX26SZ7FM6DSJELQZ3YWBT6ZJEVNWGVBUEMQ" alt="https://www.litoralpress.cl/paginaconsultas/Servicios_NClipDocumentos/Get_Imagen_Nota.aspx?LPKey=VXSF6WZH4APE2I3YV6ZV564KB5UFTOX4VSHUD32V3CX26SZ7FM6DSJELQZ3YWBT6ZJEVNWGVBUE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S4WHQX4RYCGBRRQFVF4OWLSEYPE6GUPX5AM7NWRRAIHLMT7ZVQALD56GJDJLCUSLPICPLDJ2BKM" alt="https://www.litoralpress.cl/paginaconsultas/Servicios_NClipDocumentos/Get_Imagen_Nota.aspx?LPKey=VNS4WHQX4RYCGBRRQFVF4OWLSEYPE6GUPX5AM7NWRRAIHLMT7ZVQALD56GJDJLCUSLPICPLDJ2B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VWTZYRR7YRJS2JXUU3QQM3QNS4DAB6AJNKR7SYKZAR5TYM4LKFD2VJ3W4CC7DTPPAOH2NO42BE" alt="https://www.litoralpress.cl/paginaconsultas/Servicios_NClipDocumentos/Get_Imagen_Nota.aspx?LPKey=KEBVWTZYRR7YRJS2JXUU3QQM3QNS4DAB6AJNKR7SYKZAR5TYM4LKFD2VJ3W4CC7DTPPAOH2NO42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MRDUOU655O7HYIJWK7PWLDMAA33FECNESYXHS5W4FQIQRH5RP2OBUDZW6TFP5CUBHZ4ZELODRIY" alt="https://www.litoralpress.cl/paginaconsultas/Servicios_NClipDocumentos/Get_Imagen_Nota.aspx?LPKey=BIMRDUOU655O7HYIJWK7PWLDMAA33FECNESYXHS5W4FQIQRH5RP2OBUDZW6TFP5CUBHZ4ZELODR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