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394,5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VPE:&lt;/b&gt;&lt;/td&gt;&lt;td&gt;$ 1.110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a Club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&amp;#233;nfasis en precios de promocion y vuelos directos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JD3TKMZXUKB53PJXU5ZTVSCJ4W2CYMLUNGE5X4SCKRBNIB23KNRTJOSL5FAVD5OX4YGP6YO2XKOHE" alt="https://www.litoralpress.cl/paginaconsultas/Servicios_NClipDocumentos/Get_Imagen_Nota.aspx?LPKey=JD3TKMZXUKB53PJXU5ZTVSCJ4W2CYMLUNGE5X4SCKRBNIB23KNRTJOSL5FAVD5OX4YGP6YO2XKO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