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46, 1 al 6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MUN6S7RTP3RSMWQA7JQYIMOTYZAVIM4ASMHSEMVFT3Y47W2WBOI5VS7TNEHWID6DLS23WELGJS4" alt="https://www.litoralpress.cl/paginaconsultas/Servicios_NClipDocumentos/Get_Imagen_Nota.aspx?LPKey=ILMUN6S7RTP3RSMWQA7JQYIMOTYZAVIM4ASMHSEMVFT3Y47W2WBOI5VS7TNEHWID6DLS23WELGJ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46, 1 al 6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DR22DYCQ6YU5AB3HV4TFKMKACBMDV7HBONN5JVKN5CVGZCKKAFDQ3WGZTAEGUWXUVKFOLPKQP57O" alt="https://www.litoralpress.cl/paginaconsultas/Servicios_NClipDocumentos/Get_Imagen_Nota.aspx?LPKey=HDR22DYCQ6YU5AB3HV4TFKMKACBMDV7HBONN5JVKN5CVGZCKKAFDQ3WGZTAEGUWXUVKFOLPKQP5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46, 1 al 6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R3DKEMAGBXDXEWRA3V4MSTETG6SDSLHROL62Q5EG53X4OOIZSSJJNASLJZYBLQ3ZZSIWSVBBCUC2" alt="https://www.litoralpress.cl/paginaconsultas/Servicios_NClipDocumentos/Get_Imagen_Nota.aspx?LPKey=5R3DKEMAGBXDXEWRA3V4MSTETG6SDSLHROL62Q5EG53X4OOIZSSJJNASLJZYBLQ3ZZSIWSVBBCU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