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6BCJ6QRUCDNEU5BPT2QAE4I7DUZMVW234CBNL3ASTAGDY5PYATY7WJMUMTK3JNASSG4H7CSXVTSLG" alt="https://www.litoralpress.cl/paginaconsultas/Servicios_NClipDocumentos/Get_Imagen_Nota.aspx?LPKey=6BCJ6QRUCDNEU5BPT2QAE4I7DUZMVW234CBNL3ASTAGDY5PYATY7WJMUMTK3JNASSG4H7CSXVTS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