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14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999.59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DUOZOISKXILLL3OCSKVD5EOR3R7FY2NTHI62UGXQRLW6ICXK3IQK3T5GJJGKCRBPSYJRR6YBNJXHS" alt="https://www.litoralpress.cl/paginaconsultas/Servicios_NClipDocumentos/Get_Imagen_Nota.aspx?LPKey=DUOZOISKXILLL3OCSKVD5EOR3R7FY2NTHI62UGXQRLW6ICXK3IQK3T5GJJGKCRBPSYJRR6YBNJX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