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QMAXHH523URDP3CG2D5MIOQVNJRS4K2Q6N52XTCVBPZ45IMSW2I4" alt="https://www.litoralpress.cl/paginaconsultas/Servicios_NClipDocumentos/Get_Imagen_Nota.aspx?LPKey=5OYCLJ3DMH3TMDRKREMC2VV64QMAXHH523URDP3CG2D5MIOQVNJRS4K2Q6N52XTCVBPZ45IMSW2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RLNS6L4Z37DE2D55N4H3MG6DGLCXZAQDZJC3YBG3EOOBNFFWPQFU" alt="https://www.litoralpress.cl/paginaconsultas/Servicios_NClipDocumentos/Get_Imagen_Nota.aspx?LPKey=NQQ4NN6PHPCH4BI5YI73MFVYDRLNS6L4Z37DE2D55N4H3MG6DGLCXZAQDZJC3YBG3EOOBNFFWPQ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