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5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90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v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ticipaci&amp;#243;n y planificaci&amp;#243;n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CU36HIYB4HFKIFGN7ONGGQRS7F32BCEGQQQPPVV3JU3DLBRONVTNCMLEXD3O25B3YQRCEDOC3RPQU" alt="https://www.litoralpress.cl/paginaconsultas/Servicios_NClipDocumentos/Get_Imagen_Nota.aspx?LPKey=CU36HIYB4HFKIFGN7ONGGQRS7F32BCEGQQQPPVV3JU3DLBRONVTNCMLEXD3O25B3YQRCEDOC3RP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