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69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48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demanda al municipi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emora en urbanizaci&amp;#243;n de loteo para proyecto log&amp;#237;stico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NWEEEWQOIZP2DC33XHN7FJZA7V7GUZP5BK4SUBWFBWYY6NDZX73Q7S37QHKOU2NVO3EDFDHWJCQUM" alt="https://www.litoralpress.cl/paginaconsultas/Servicios_NClipDocumentos/Get_Imagen_Nota.aspx?LPKey=NWEEEWQOIZP2DC33XHN7FJZA7V7GUZP5BK4SUBWFBWYY6NDZX73Q7S37QHKOU2NVO3EDFDHWJCQ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