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767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SECGKSEVZASYS2AYD6HALE6PTSDK3QPFPIR2X5ZFNRMUUZAIBGE4BULI2MVJRN2T5GXRUAXLKGPWI" alt="https://www.litoralpress.cl/paginaconsultas/Servicios_NClipDocumentos/Get_Imagen_Nota.aspx?LPKey=SECGKSEVZASYS2AYD6HALE6PTSDK3QPFPIR2X5ZFNRMUUZAIBGE4BULI2MVJRN2T5GXRUAXLKGP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78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ZZKMXRAT73NHI47BDW5S54MOGS27RUAYSEWIQJ3QBM2HUHZDG53MUSYM4MGBOC7PW2XW3NP4RDD24" alt="https://www.litoralpress.cl/paginaconsultas/Servicios_NClipDocumentos/Get_Imagen_Nota.aspx?LPKey=ZZKMXRAT73NHI47BDW5S54MOGS27RUAYSEWIQJ3QBM2HUHZDG53MUSYM4MGBOC7PW2XW3NP4RDD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