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34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870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5CYWHQXMD3FMRSI4XEMNG5YGPH5AG3P4CDZKYMJQJ65LTDQ4XWBIZW2L7P4SNWBHN3MDFNQRTT6ME" alt="https://www.litoralpress.cl/paginaconsultas/Servicios_NClipDocumentos/Get_Imagen_Nota.aspx?LPKey=5CYWHQXMD3FMRSI4XEMNG5YGPH5AG3P4CDZKYMJQJ65LTDQ4XWBIZW2L7P4SNWBHN3MDFNQRTT6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