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VDRNJDBL7CWAOMZI2DVPHEEKEK7P7UNLJKXUW7NRDY4CVLPVGEHX5OFLILURAC5C3C7GE4UPA4ZXG" alt="https://www.litoralpress.cl/paginaconsultas/Servicios_NClipDocumentos/Get_Imagen_Nota.aspx?LPKey=VDRNJDBL7CWAOMZI2DVPHEEKEK7P7UNLJKXUW7NRDY4CVLPVGEHX5OFLILURAC5C3C7GE4UPA4Z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