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aboga por nuevos liderazgos y sobre una tercera postulaci&amp;#243;n a La Moneda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G6MIDD7YVCB7JWYIEM7BLV3R2YOJA3AFESC43CHQWIYUCBCBKF7E5Q5FBPQFDR6QYUJYTW4WAR4LE" alt="https://www.litoralpress.cl/paginaconsultas/Servicios_NClipDocumentos/Get_Imagen_Nota.aspx?LPKey=G6MIDD7YVCB7JWYIEM7BLV3R2YOJA3AFESC43CHQWIYUCBCBKF7E5Q5FBPQFDR6QYUJYTW4WAR4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aboga por nuevos liderazgos y sobre una tercera postulaci&amp;#243;n a La Moneda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QB5LRWFXGMKBZTTCJQKONJVQY2PHKPLNWLMPJI7VRHWSQ6LQFHOJ4YY7L3QT63IVACZZGC74G5UNS" alt="https://www.litoralpress.cl/paginaconsultas/Servicios_NClipDocumentos/Get_Imagen_Nota.aspx?LPKey=QB5LRWFXGMKBZTTCJQKONJVQY2PHKPLNWLMPJI7VRHWSQ6LQFHOJ4YY7L3QT63IVACZZGC74G5U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