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17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6.799.7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4" src="https://www.litoralpress.cl/paginaconsultas/Servicios_NClipDocumentos/Get_Imagen_Nota.aspx?LPKey=SSLHVJDSUOJZNA7GKD2TJXZ6SV7LR4KPI5ARORDVFBWWCO2GY755ZOY2RPY7HK2OH6PQX2FQ5PXBM" alt="https://www.litoralpress.cl/paginaconsultas/Servicios_NClipDocumentos/Get_Imagen_Nota.aspx?LPKey=SSLHVJDSUOJZNA7GKD2TJXZ6SV7LR4KPI5ARORDVFBWWCO2GY755ZOY2RPY7HK2OH6PQX2FQ5PX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