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70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que Boric prometi&amp;#243; no desalojar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XAZW63CNH77WCAYN7RPVPKP3FPBJWWBZJO4V7NW3AVBAUGHHSVZYF55553EIAOVSNVFLBPQMDUTJQ" alt="https://www.litoralpress.cl/paginaconsultas/Servicios_NClipDocumentos/Get_Imagen_Nota.aspx?LPKey=XAZW63CNH77WCAYN7RPVPKP3FPBJWWBZJO4V7NW3AVBAUGHHSVZYF55553EIAOVSNVFLBPQMDUT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9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que Boric prometi&amp;#243; no desalojar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AUEPJRGXP7PLFKWH375ONANJWKLPDB6CLGXC4CY7CW3JXUCGHXT2UQPEBGN5Z4HR7SX425IJXUJPS" alt="https://www.litoralpress.cl/paginaconsultas/Servicios_NClipDocumentos/Get_Imagen_Nota.aspx?LPKey=AUEPJRGXP7PLFKWH375ONANJWKLPDB6CLGXC4CY7CW3JXUCGHXT2UQPEBGN5Z4HR7SX425IJXUJ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