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94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60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&amp;#237;o Zepe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1" height="825" src="https://www.litoralpress.cl/paginaconsultas/Servicios_NClipDocumentos/Get_Imagen_Nota.aspx?LPKey=TZPMZZBIZNUQS2BGBFQVLI54X2GXBYSWGO6RHFOFO7QFHCZVESEWGVVRC7ZIU6SYY2LNS6C56HB62" alt="https://www.litoralpress.cl/paginaconsultas/Servicios_NClipDocumentos/Get_Imagen_Nota.aspx?LPKey=TZPMZZBIZNUQS2BGBFQVLI54X2GXBYSWGO6RHFOFO7QFHCZVESEWGVVRC7ZIU6SYY2LNS6C56HB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