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Y72U2Q553UZELSDJLUQ6NFH3AYHUDYZY7E4EMS6SEUZ66HJNX6BIZGMB75OSKV24NWBDEW5YDF2" alt="https://www.litoralpress.cl/paginaconsultas/Servicios_NClipDocumentos/Get_Imagen_Nota.aspx?LPKey=XGY72U2Q553UZELSDJLUQ6NFH3AYHUDYZY7E4EMS6SEUZ66HJNX6BIZGMB75OSKV24NWBDEW5Y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JJKQ5PQGHF62OFN36RW6BO5VAQVEHPPTAKWLFUQYKDMHZHGINBVFQEPMYVELYY37QLBYJCFAX3E" alt="https://www.litoralpress.cl/paginaconsultas/Servicios_NClipDocumentos/Get_Imagen_Nota.aspx?LPKey=QTJJKQ5PQGHF62OFN36RW6BO5VAQVEHPPTAKWLFUQYKDMHZHGINBVFQEPMYVELYY37QLBYJCFAX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