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94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16.21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8" height="825" src="https://www.litoralpress.cl/paginaconsultas/Servicios_NClipDocumentos/Get_Imagen_Nota.aspx?LPKey=6ZMDEH7CAPAEDKY2JJ7TK6MSZMTAUEODC6IY2XHC4PRSD34TVU2W5LP7RTOZELUCMDEHUWNRHQ22E" alt="https://www.litoralpress.cl/paginaconsultas/Servicios_NClipDocumentos/Get_Imagen_Nota.aspx?LPKey=6ZMDEH7CAPAEDKY2JJ7TK6MSZMTAUEODC6IY2XHC4PRSD34TVU2W5LP7RTOZELUCMDEHUWNRHQ2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