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76TC2GEWNHE3X7DM7WXR7VNUYAO6HECME3EXHOSYPMNVYTSG6RPE" alt="https://www.litoralpress.cl/paginaconsultas/Servicios_NClipDocumentos/Get_Imagen_Nota.aspx?LPKey=7DYC7N7R6PSBQJTPOGDMGHINS76TC2GEWNHE3X7DM7WXR7VNUYAO6HECME3EXHOSYPMNVYTSG6R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