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0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QWJG3E4AVFILWUNFYJBLF2JQPOHH7PMFKWARE22JF3GF34PIQNX5BMVOZ7MSINHRFCBZPZP72URTW" alt="https://www.litoralpress.cl/paginaconsultas/Servicios_NClipDocumentos/Get_Imagen_Nota.aspx?LPKey=QWJG3E4AVFILWUNFYJBLF2JQPOHH7PMFKWARE22JF3GF34PIQNX5BMVOZ7MSINHRFCBZPZP72UR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