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58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99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Mayor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JCSMLXA6TAOYSBY27SYPPCOZ46HC55QJEBTJTNTMCACI5AZ2OWABEAA7ZU3LQRGFRU3PCOID6KADS" alt="https://www.litoralpress.cl/paginaconsultas/Servicios_NClipDocumentos/Get_Imagen_Nota.aspx?LPKey=JCSMLXA6TAOYSBY27SYPPCOZ46HC55QJEBTJTNTMCACI5AZ2OWABEAA7ZU3LQRGFRU3PCOID6KA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