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DTTOFASZCLHYYWCAYJCLS5JUEP2SA3YNOTT6U2NRMUQWBL6LF3R7HAIXBRYSOHCFLR3BAHHAPHXW" alt="https://www.litoralpress.cl/paginaconsultas/Servicios_NClipDocumentos/Get_Imagen_Nota.aspx?LPKey=4DTTOFASZCLHYYWCAYJCLS5JUEP2SA3YNOTT6U2NRMUQWBL6LF3R7HAIXBRYSOHCFLR3BAHHAPH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H6FE4I4UKVXPH2TWZ45W33RW44CG2DJVVFXSKTHHCPYCNKUP56ODA2DDB47RGIEFN56VIN37VSTQ" alt="https://www.litoralpress.cl/paginaconsultas/Servicios_NClipDocumentos/Get_Imagen_Nota.aspx?LPKey=7H6FE4I4UKVXPH2TWZ45W33RW44CG2DJVVFXSKTHHCPYCNKUP56ODA2DDB47RGIEFN56VIN37VS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HQ6V7BIJOV32ABF4QOLCKFFTZJ2WTJ2GSRMM37WFJJWVYGTKBXWMLI37ZGNHYRP2J2LECHAQB3Q6" alt="https://www.litoralpress.cl/paginaconsultas/Servicios_NClipDocumentos/Get_Imagen_Nota.aspx?LPKey=QHQ6V7BIJOV32ABF4QOLCKFFTZJ2WTJ2GSRMM37WFJJWVYGTKBXWMLI37ZGNHYRP2J2LECHAQB3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