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: Dudas por futu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QMJ4VNBBU4QMZ6ABNWN4TTGXY6WKBXMGNABLAHEEH3YNJ2A345SOEDGVI6M2QGH6AO6LIFWCVHMUA" alt="https://www.litoralpress.cl/paginaconsultas/Servicios_NClipDocumentos/Get_Imagen_Nota.aspx?LPKey=QMJ4VNBBU4QMZ6ABNWN4TTGXY6WKBXMGNABLAHEEH3YNJ2A345SOEDGVI6M2QGH6AO6LIFWCVHM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